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MEGHÍVÓ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edves Kollégák, Civil szervezetek, Érdeklődők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u-HU"/>
        </w:rPr>
        <w:t>Ahogy azt már többen tudják, az  LMBTQ központ és a Változás rendelő munkáját segítő </w:t>
      </w:r>
      <w:r>
        <w:rPr>
          <w:rFonts w:eastAsia="Times New Roman" w:cs="Calibri"/>
          <w:b/>
          <w:bCs/>
          <w:lang w:eastAsia="hu-HU"/>
        </w:rPr>
        <w:t xml:space="preserve">PIPA Alapítvány keretében az LMBTQ mediáció magyarországi gyakorlati bevezetésére </w:t>
      </w:r>
      <w:r>
        <w:rPr>
          <w:rFonts w:eastAsia="Times New Roman" w:cs="Calibri"/>
          <w:lang w:eastAsia="hu-HU"/>
        </w:rPr>
        <w:t xml:space="preserve">elnyertünk egy </w:t>
      </w:r>
      <w:r>
        <w:rPr>
          <w:rFonts w:cs="Calibri"/>
          <w:b/>
          <w:shd w:fill="FFFFFF" w:val="clear"/>
        </w:rPr>
        <w:t>NCTA-2015-11001-F pályázati számú</w:t>
      </w:r>
      <w:r>
        <w:rPr>
          <w:rFonts w:eastAsia="Times New Roman" w:cs="Calibri"/>
          <w:lang w:eastAsia="hu-HU"/>
        </w:rPr>
        <w:t xml:space="preserve"> Norvég pályázato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u-HU"/>
        </w:rPr>
        <w:t xml:space="preserve">Ezúton szeretnénk meghívni egy képzésre, amelynek keretében az LMBTQ civilek komplex képet kaphatnak arról, hogy mi is az az LMBTQ mediáció és milyen helyzetekben alkalmazhat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i/>
          <w:lang w:eastAsia="hu-HU"/>
        </w:rPr>
        <w:t>A képzés napirendi pontja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mutatkozások, az LMBTQ  mediációs projekt ismerteté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Radványi Ágnes és Zachar-Illés Tamás - Mi a mediáció? Milyen esetekben alkalmazzuk? Amerikai és magyar tapasztalatok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>Ugyanaz és mégis más? Ritter Andrea előadása az LMBTQ mediáció sajátosságairól és tanulságairól – van-e különbség a más típusú mediációhoz képest? Mi a fontos ebből egy LMBTQ embernek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</w:rPr>
      </w:pPr>
      <w:r>
        <w:rPr>
          <w:rFonts w:cs="Calibri"/>
        </w:rPr>
        <w:t>ebédszüne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ab/>
        <w:t>Gyakorlati blo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széljük meg; milyen konfliktusok fordulhatnak elő egyéni és közösségi szinten az LMBTQ emberek körében az LMBTQ emberek szemével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>Eset szimuláció – megfigyelünk és elemzünk egy mediációs esetet a gyakorlatban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A képzés interaktív lesz, szeretnénk teret engedni az érdeklődésnek, s valamennyi felmerülő kérdést megvitatni. </w:t>
      </w:r>
      <w:r>
        <w:rPr>
          <w:rFonts w:cs="Calibri"/>
          <w:b/>
        </w:rPr>
        <w:t>A képzés ingyenes, de regisztrációhoz kötött.</w:t>
      </w:r>
      <w:r>
        <w:rPr>
          <w:rFonts w:cs="Calibri"/>
        </w:rPr>
        <w:t xml:space="preserve"> A szünetekben kávét, üdítőt és szendvicset biztosítunk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Kérjük, részvételi szándékát </w:t>
      </w:r>
      <w:r>
        <w:rPr>
          <w:rFonts w:eastAsia="Times New Roman" w:cs="Calibri"/>
          <w:b/>
          <w:lang w:eastAsia="hu-HU"/>
        </w:rPr>
        <w:t>2015. november 17</w:t>
      </w:r>
      <w:r>
        <w:rPr>
          <w:rFonts w:eastAsia="Times New Roman" w:cs="Calibri"/>
          <w:lang w:eastAsia="hu-HU"/>
        </w:rPr>
        <w:t xml:space="preserve">-ig jelezze a következő e-mail címen: </w:t>
      </w:r>
      <w:r>
        <w:rPr>
          <w:rFonts w:eastAsia="Times New Roman" w:cs="Calibri"/>
          <w:b/>
          <w:lang w:eastAsia="hu-HU"/>
        </w:rPr>
        <w:t>pipa.regisztracio@gmail.co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hu-HU"/>
        </w:rPr>
        <w:t xml:space="preserve">A találkozó időpontja: </w:t>
      </w:r>
      <w:r>
        <w:rPr>
          <w:rFonts w:eastAsia="Times New Roman" w:cs="Calibri"/>
          <w:b/>
          <w:lang w:eastAsia="hu-HU"/>
        </w:rPr>
        <w:t>2015. november 20. (péntek) 10:00-16:00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Helyszín: Bálint Ház, </w:t>
      </w:r>
      <w:r>
        <w:rPr>
          <w:rStyle w:val="Xbe"/>
          <w:rFonts w:cs="Calibri"/>
          <w:color w:val="222222"/>
        </w:rPr>
        <w:t>Budapest, Révay u. 16, 1065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Üdvözlettel,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lang w:eastAsia="hu-HU"/>
        </w:rPr>
        <w:t>Primus Inter Pares Alapítvány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1720" cy="3816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3099435"/>
          <wp:effectExtent l="0" t="0" r="0" b="0"/>
          <wp:wrapNone/>
          <wp:docPr id="1" name="WordPictureWatermark199014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0141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09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3705</wp:posOffset>
          </wp:positionH>
          <wp:positionV relativeFrom="paragraph">
            <wp:posOffset>-488315</wp:posOffset>
          </wp:positionV>
          <wp:extent cx="1533525" cy="824865"/>
          <wp:effectExtent l="0" t="0" r="0" b="0"/>
          <wp:wrapNone/>
          <wp:docPr id="2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43330</wp:posOffset>
              </wp:positionH>
              <wp:positionV relativeFrom="paragraph">
                <wp:posOffset>4836160</wp:posOffset>
              </wp:positionV>
              <wp:extent cx="10744835" cy="93980"/>
              <wp:effectExtent l="0" t="0" r="0" b="0"/>
              <wp:wrapNone/>
              <wp:docPr id="3" name="Téglalap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744920" cy="93960"/>
                      </a:xfrm>
                      <a:prstGeom prst="rect">
                        <a:avLst/>
                      </a:prstGeom>
                      <a:solidFill>
                        <a:srgbClr val="e860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1" fillcolor="#e8603c" stroked="f" o:allowincell="f" style="position:absolute;margin-left:97.9pt;margin-top:380.75pt;width:846pt;height:7.35pt;mso-wrap-style:none;v-text-anchor:middle;rotation:270">
              <v:fill o:detectmouseclick="t" type="solid" color2="#179fc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-2540</wp:posOffset>
              </wp:positionV>
              <wp:extent cx="3829050" cy="314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9B91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9B9180"/>
                              <w:sz w:val="18"/>
                              <w:szCs w:val="18"/>
                            </w:rPr>
                            <w:t>www.pipa.info.hu  |  alapitvany@pipa.info.hu  |  +36 30 342 55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24.75pt;mso-wrap-distance-left:9.05pt;mso-wrap-distance-right:9.05pt;mso-wrap-distance-top:0pt;mso-wrap-distance-bottom:0pt;margin-top:-0.2pt;mso-position-vertical-relative:text;margin-left: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9B918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9B9180"/>
                        <w:sz w:val="18"/>
                        <w:szCs w:val="18"/>
                      </w:rPr>
                      <w:t>www.pipa.info.hu  |  alapitvany@pipa.info.hu  |  +36 30 342 55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-316865</wp:posOffset>
              </wp:positionV>
              <wp:extent cx="382905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9B91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9B9180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libri"/>
                              <w:color w:val="9B9180"/>
                              <w:sz w:val="18"/>
                              <w:szCs w:val="18"/>
                            </w:rPr>
                            <w:t>Minden elvégzett feladat egy pipa az elvégzendő feladatok között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9B91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9B9180"/>
                              <w:sz w:val="18"/>
                              <w:szCs w:val="18"/>
                            </w:rPr>
                            <w:t>amely a Világ jó rendjét szolgálja…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32.25pt;mso-wrap-distance-left:9.05pt;mso-wrap-distance-right:9.05pt;mso-wrap-distance-top:0pt;mso-wrap-distance-bottom:0pt;margin-top:-24.95pt;mso-position-vertical-relative:text;margin-left:-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9B918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9B9180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Calibri"/>
                        <w:color w:val="9B9180"/>
                        <w:sz w:val="18"/>
                        <w:szCs w:val="18"/>
                      </w:rPr>
                      <w:t>Minden elvégzett feladat egy pipa az elvégzendő feladatok között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9B918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9B9180"/>
                        <w:sz w:val="18"/>
                        <w:szCs w:val="18"/>
                      </w:rPr>
                      <w:t>amely a Világ jó rendjét szolgálja…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15:00Z</dcterms:created>
  <dc:creator>Radványi  Ágnes</dc:creator>
  <dc:description/>
  <cp:keywords/>
  <dc:language>en-US</dc:language>
  <cp:lastModifiedBy>Lulu</cp:lastModifiedBy>
  <cp:lastPrinted>2015-05-20T16:17:00Z</cp:lastPrinted>
  <dcterms:modified xsi:type="dcterms:W3CDTF">2015-11-01T08:33:00Z</dcterms:modified>
  <cp:revision>15</cp:revision>
  <dc:subject/>
  <dc:title/>
</cp:coreProperties>
</file>